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er program was written in Turbo Pascal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 programs.   It has grown into a rather large and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ing many more things than I had originally  invis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the variety of things which this program does is the or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 which is to print out a pascal program in a condensed  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.   This  means  that up to 75 lines per page are pu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 A page feed can be forced by the .PA command which 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 uses.   Remember however that in pascal source  cod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mmented out( "{.PA}" for examp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 of the appeal of the Turbo Pascal package i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can remain small, and still produce a very larg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this ability to "Include" files into larger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he listing program to do the same thing.   To hel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,  the  listing  program separates the modules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 line  number  scheme  which  numbers  the  entire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 and  also numbers each included  module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find  out what line a change is needed because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e module is lis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 proble� fo� pasca� programmer� i� th�  locatio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call� t�  procedure� an� function� � whic� cros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rie� o� th� listing��  W� jus� can'� see� t� fin� th� ref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� modul� o�  code��   T� hel� this��  th� listin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�  int�  th� listing��  th�  cross-referenc�  pag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 reference�  procedur� o� functio�  ca� b� loca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�� th� las� pag� o�  th� listin� i� � cros� in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 functio�  o�  procedur� �� wher�  i�  ca� b� fou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in� numbe� i� th� mai�  progra� wher� th�  procedur�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�  i� called��  Thi� i� don� activel� a�  lis�  tim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n� progra�  changes(re-arrangements�  ar� correctl� ref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To complete the first stage of the program,  a very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as developed to interact with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gram Type "LISTER56 program.ex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LISTER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name is included,  the command lin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in the information into the program to be list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nu asks whether you want to Edit,  Print, Direc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rogram name is not included,  the same menu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you  are  defaulted into the edit option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 most questions with a "Y" or "N" key pres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dvance to the next question.  Numbers requir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 entered.   An Up or Down arrow key will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per direction.   The return key will accep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just as a down arrow does.  With this system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  up and down the input screen changing anything he  w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dit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 the printing process,  the printing can be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time by pressing any key on the keyboard.  The prin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inued or aborted from that location with another 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irected  by  the  screen.   This can  be  most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progra� wa� enhance� b� addin� a� automati� index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whic� wil� cros� referenc� eac� an� ever� variab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m��  Th� lis� i� accumulate� alphabetical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nam� the� b� loca� procedur� nam� an� finall� global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defaulte� off�� an� mus� b� turne� o� b� 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 Thi� speed� u� th� printou� proces� an� doesn'� w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at paper until the final version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program is shown i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|+--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||     assign (F1,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||     reset (F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||     coun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||     diskspace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||     str(count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||     assign (F2,'a:Output'+str2+'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   ||     rewrite (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||+--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|||        if diskspace &gt; 30000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|||+--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||||           close (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||||           write (^G,' please insert another blank formatted diskette and press "RETURN"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||||+--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|||||              ch := ^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|||||              if key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    |||||                  read (kbd,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    ||||+--            until ch = ^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||||           count := coun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 ||||           str(count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  ||||           assign (F2,'a:Output'+str2+'.d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    ||||           rewrite (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    ||||           diskspace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    ||||           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   ||||           writeln ('   ...Continuing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  |||+--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   |||        readln (F1,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    |||        writeln (F2,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|||        diskspace := diskspace + length(line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   ||+--      until eof(F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yo� ca� se� thi� make� th� locatin� th� Begin-en� pa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3.5, marking of the reserved words was ad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requesting it.  You see, I even listen to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Now for the legal?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ar� specificall� allowe� t� us� and/o� modif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� lon� a� yo� don'� sel� i� fo� profit��  Pleas� p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(UN-MODIFIED� t� you� friends��  Al� commercia� righ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l, please consider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 which went into this program.  A donation of $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come a registered user of this program, and i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ource code, and a phone number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lan�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ewsbury, Ma. 0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ncludes the document file,   I hope you  enjo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